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«Кругл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110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937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188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748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306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574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503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434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872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113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326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1 948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487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349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502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670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359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965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179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3 221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4 060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3 421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558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4 014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449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3 797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930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3 339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986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3 260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989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3 180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3 110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2 937,12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Озеро «Круглое» составляет 1 760 288 кв. метров (176,03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Кругл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16:00Z</dcterms:modified>
  <cp:revision>4</cp:revision>
  <dc:subject/>
  <dc:title>Каталог координат углов поворота</dc:title>
</cp:coreProperties>
</file>